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" w:hanging="0"/>
        <w:rPr/>
      </w:pPr>
      <w:r>
        <w:rPr/>
        <w:drawing>
          <wp:inline distT="0" distB="0" distL="0" distR="0">
            <wp:extent cx="2114550" cy="334645"/>
            <wp:effectExtent l="0" t="0" r="0" b="0"/>
            <wp:docPr id="1" name="WIRRALLogoL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RRALLogoL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2" w:hanging="0"/>
        <w:rPr/>
      </w:pPr>
      <w:r>
        <w:rPr/>
      </w:r>
    </w:p>
    <w:p>
      <w:pPr>
        <w:pStyle w:val="Normal"/>
        <w:ind w:left="142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VAN SITES AND CONTROL OF DEVELOPMENT ACT 1960</w:t>
      </w:r>
    </w:p>
    <w:p>
      <w:pPr>
        <w:pStyle w:val="Normal"/>
        <w:ind w:left="142" w:right="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 SITE LICENCE</w:t>
      </w:r>
    </w:p>
    <w:p>
      <w:pPr>
        <w:pStyle w:val="Normal"/>
        <w:ind w:left="142" w:right="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42" w:hanging="0"/>
        <w:rPr>
          <w:sz w:val="24"/>
          <w:szCs w:val="24"/>
        </w:rPr>
      </w:pPr>
      <w:r>
        <w:rPr>
          <w:sz w:val="24"/>
          <w:szCs w:val="24"/>
        </w:rPr>
        <w:t>This form can be used to apply for a licence for a caravan site. You are advised that planning permission must be obtained before a licence can be issued.</w:t>
      </w:r>
    </w:p>
    <w:p>
      <w:pPr>
        <w:pStyle w:val="Normal"/>
        <w:ind w:left="142"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" w:hanging="0"/>
        <w:rPr>
          <w:sz w:val="24"/>
          <w:szCs w:val="24"/>
        </w:rPr>
      </w:pPr>
      <w:r>
        <w:rPr>
          <w:sz w:val="24"/>
          <w:szCs w:val="24"/>
        </w:rPr>
        <w:t>Please note that you will need to include a layout plan of the site with this application. The plan should be to a scale of not less than 1/500 and should show the boundaries of the site and the positions of caravan standings. It should also show, where appropriate:</w:t>
      </w:r>
    </w:p>
    <w:p>
      <w:pPr>
        <w:pStyle w:val="Normal"/>
        <w:ind w:left="142"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right="42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ab/>
        <w:tab/>
        <w:t>Roads and footpath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  <w:tab/>
        <w:t>Recreation spaces</w:t>
      </w:r>
    </w:p>
    <w:p>
      <w:pPr>
        <w:pStyle w:val="Normal"/>
        <w:ind w:left="502" w:right="42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ab/>
        <w:tab/>
        <w:t>Toilet blocks, stores (including LPG store) and other buildings</w:t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  <w:tab/>
        <w:t>Fire points</w:t>
      </w:r>
    </w:p>
    <w:p>
      <w:pPr>
        <w:pStyle w:val="Normal"/>
        <w:ind w:left="502" w:right="42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ab/>
        <w:tab/>
        <w:t>Foul and surface water drainag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  <w:tab/>
        <w:t>Parking spaces</w:t>
      </w:r>
    </w:p>
    <w:p>
      <w:pPr>
        <w:pStyle w:val="Normal"/>
        <w:numPr>
          <w:ilvl w:val="0"/>
          <w:numId w:val="1"/>
        </w:numPr>
        <w:ind w:left="1447" w:right="42" w:hanging="945"/>
        <w:rPr>
          <w:sz w:val="24"/>
          <w:szCs w:val="24"/>
        </w:rPr>
      </w:pPr>
      <w:r>
        <w:rPr>
          <w:sz w:val="24"/>
          <w:szCs w:val="24"/>
        </w:rPr>
        <w:t>Water Supply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  <w:t>The plan should distinguish between facilities already provided and facilities proposed.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/>
      </w:pPr>
      <w:r>
        <w:rPr>
          <w:sz w:val="24"/>
          <w:szCs w:val="24"/>
        </w:rPr>
        <w:t>Once you have completed the form please return it to the address at the end of application form.</w:t>
        <w:tab/>
        <w:tab/>
        <w:t xml:space="preserve">. 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65"/>
      </w:tblGrid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s Detail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me of applicant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dress of applicant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lephone number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</w:tr>
      <w:tr>
        <w:trPr>
          <w:trHeight w:val="41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4. Email address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as the applicant held a site licence which has been revoked during the last three years?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                    No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65"/>
      </w:tblGrid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about the site for which caravan site licence required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6. Address of site for which licence is required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creage of site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For what type of caravan site is the licence required (please tick)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ermanent residential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Holiday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For touring caravans only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f you selected 8b) or 8c) above, please provide the dates that the site will be in use each year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tate the maximum number of caravans proposed to be stationed on the site at any one time for the purposes of human habitation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Provide details of the arrangements for a mains water supply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ovide details of the arrangements for waste water disposal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13. Provide details of the arrangements for sewage disposal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Provide details of the arrangements for refuse disposal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Provide details to demonstrate that the electrical network has been installed, tested, inspected and maintained (please provide copies of any relevant certificates)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782"/>
        <w:gridCol w:w="2783"/>
      </w:tblGrid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permissio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Has planning permission for the site been obtained?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                    No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413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If you answered ‘Yes’ to Q15 please supply the following inform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ate of permissi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b) Date (if any) on which permission will expi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If you answered ‘No’ to Q15, has permission been applied for?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                    No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65"/>
      </w:tblGrid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I am applying for a licence under the Caravan Sites and Control of Development Act 1960.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to the best of my knowledge and belief, the above particulars are true.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stand that the Council may also use this information within the Council to exercise functions of a public nature in the public interest.</w:t>
            </w:r>
          </w:p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  <w:szCs w:val="24"/>
              </w:rPr>
              <w:t>Print Na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/>
      </w:pPr>
      <w:r>
        <w:rPr>
          <w:b/>
          <w:sz w:val="24"/>
          <w:szCs w:val="24"/>
        </w:rPr>
        <w:t>Please return to: Wirral Borough Council, Regeneration and Environment Directorate, Environmental Health Division, Wallasey Town Hall, South Annex, Brighton Street, Wallasey, Wirral, CH44 8ED</w:t>
      </w:r>
    </w:p>
    <w:sectPr>
      <w:type w:val="nextPage"/>
      <w:pgSz w:w="11906" w:h="16838"/>
      <w:pgMar w:left="42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447"/>
        </w:tabs>
        <w:ind w:left="1447" w:hanging="9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9:00Z</dcterms:created>
  <dc:creator>forsythka</dc:creator>
  <dc:description/>
  <cp:keywords/>
  <dc:language>en-US</dc:language>
  <cp:lastModifiedBy>Lucia, Jordan</cp:lastModifiedBy>
  <dcterms:modified xsi:type="dcterms:W3CDTF">2022-10-25T11:29:00Z</dcterms:modified>
  <cp:revision>2</cp:revision>
  <dc:subject/>
  <dc:title> </dc:title>
</cp:coreProperties>
</file>